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ЛОТЕНЦ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дебная сценк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</w:t>
        <w:tab/>
        <w:tab/>
        <w:t>Оля и Саша друг друга любили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отому они счастливы были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настал их свадебный пир,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я и радость желает им мир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но было и весело всем,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невесте чуть грустно меж тем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сти, детства прошли уж года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мом расстаться пришла уж пора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у свекрови Оля живет,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пе и маме лишь в гости идет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-то у Оли, пришедшей домой, мама спросил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МА: </w:t>
        <w:tab/>
        <w:tab/>
        <w:t>Довольна судьбой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:</w:t>
        <w:tab/>
        <w:tab/>
        <w:tab/>
        <w:t>Мамочка, да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не скрою, есть вот беда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лотенце я утром беру,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рым всегда я его нахожу.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ля чего, не могу я понять,</w:t>
      </w:r>
    </w:p>
    <w:p>
      <w:pPr>
        <w:pStyle w:val="Style15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для меня полотенце менять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:</w:t>
        <w:tab/>
        <w:tab/>
        <w:tab/>
        <w:t>Да, неприятно…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</w:t>
        <w:tab/>
        <w:tab/>
        <w:t>Ответил отец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:</w:t>
        <w:tab/>
        <w:tab/>
        <w:tab/>
        <w:t>Но дам я тебе хороший сов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ы полотенце менять не дава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ы раньше всех в доме встава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 миг полотенце сухое бер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умываться скорее бег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льзуйся тем, что все спят сладким сн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усть полотенце меняют пот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:</w:t>
        <w:tab/>
        <w:tab/>
        <w:tab/>
        <w:t>Что ж, попытаюс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</w:t>
        <w:tab/>
        <w:tab/>
        <w:t>Тут Оля в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:</w:t>
        <w:tab/>
        <w:tab/>
        <w:tab/>
        <w:t>Папа, спасибо за этот сов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: </w:t>
        <w:tab/>
        <w:tab/>
        <w:t>Время проходит. Вновь Оля приш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 радостью милых  родных обня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аме сказа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Я:</w:t>
        <w:tab/>
        <w:tab/>
        <w:tab/>
        <w:t>Ты только повер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 с полотенцем нормально тепер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</w:t>
        <w:tab/>
        <w:tab/>
        <w:t>Думаю я, дорогие друзья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, что сказали, вы поняли вс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отому ты, невеста, смотри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шибку Оли не повтор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о, коль случится такая бед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ытрись моим полотенцем тогда!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2:18:00Z</dcterms:created>
  <dc:creator>Костишын Андрей</dc:creator>
  <dc:description/>
  <dc:language>en-US</dc:language>
  <cp:lastModifiedBy>Костишын Андрей</cp:lastModifiedBy>
  <dcterms:modified xsi:type="dcterms:W3CDTF">1996-02-21T12:18:00Z</dcterms:modified>
  <cp:revision>1</cp:revision>
  <dc:subject/>
  <dc:title> ПОЛОТЕНЦЕ</dc:title>
</cp:coreProperties>
</file>